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60 Degree Panoramic HD IP Came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1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-99060</wp:posOffset>
            </wp:positionV>
            <wp:extent cx="2514600" cy="2308860"/>
            <wp:effectExtent l="0" t="0" r="0" b="0"/>
            <wp:wrapNone/>
            <wp:docPr id="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2860</wp:posOffset>
            </wp:positionH>
            <wp:positionV relativeFrom="paragraph">
              <wp:posOffset>187325</wp:posOffset>
            </wp:positionV>
            <wp:extent cx="2775585" cy="2085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535</wp:posOffset>
            </wp:positionH>
            <wp:positionV relativeFrom="paragraph">
              <wp:posOffset>99060</wp:posOffset>
            </wp:positionV>
            <wp:extent cx="4686935" cy="927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lightGray"/>
          <w:u w:val="single"/>
        </w:rPr>
        <w:t>Features: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cs="Arial" w:ascii="Arial" w:hAnsi="Arial"/>
          <w:sz w:val="20"/>
        </w:rPr>
        <w:t xml:space="preserve">2 Mega pixels 360 degree Panoramic </w:t>
      </w:r>
      <w:r>
        <w:rPr>
          <w:rFonts w:cs="Arial" w:ascii="Arial" w:hAnsi="Arial"/>
          <w:sz w:val="20"/>
        </w:rPr>
        <w:t>H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</w:t>
      </w:r>
      <w:r>
        <w:rPr>
          <w:rFonts w:cs="Arial" w:ascii="Arial" w:hAnsi="Arial"/>
          <w:sz w:val="20"/>
        </w:rPr>
        <w:t xml:space="preserve"> camera</w:t>
      </w:r>
      <w:r>
        <w:rPr>
          <w:rFonts w:cs="Arial" w:ascii="Arial" w:hAnsi="Arial"/>
          <w:b/>
          <w:bCs/>
          <w:color w:val="000000"/>
          <w:kern w:val="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kern w:val="0"/>
          <w:sz w:val="20"/>
        </w:rPr>
        <w:t>•</w:t>
      </w:r>
      <w:r>
        <w:rPr>
          <w:rStyle w:val="StrongEmphasis"/>
          <w:rFonts w:cs="Arial" w:ascii="Arial" w:hAnsi="Arial"/>
          <w:b w:val="false"/>
          <w:color w:val="000000"/>
          <w:kern w:val="0"/>
          <w:sz w:val="20"/>
        </w:rPr>
        <w:t xml:space="preserve">It adopts fish-eye panoramic imaging system, which haven’t blind area in the center.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kern w:val="0"/>
          <w:sz w:val="20"/>
        </w:rPr>
        <w:t>•</w:t>
      </w:r>
      <w:r>
        <w:rPr>
          <w:rStyle w:val="StrongEmphasis"/>
          <w:rFonts w:cs="Arial" w:ascii="Arial" w:hAnsi="Arial"/>
          <w:b w:val="false"/>
          <w:color w:val="000000"/>
          <w:kern w:val="0"/>
          <w:sz w:val="20"/>
        </w:rPr>
        <w:t xml:space="preserve">HD 2.0 megapixels output, huge vision cover and high resolution;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kern w:val="0"/>
          <w:sz w:val="20"/>
        </w:rPr>
        <w:t>•</w:t>
      </w:r>
      <w:r>
        <w:rPr>
          <w:rStyle w:val="StrongEmphasis"/>
          <w:rFonts w:cs="Arial" w:ascii="Arial" w:hAnsi="Arial"/>
          <w:b w:val="false"/>
          <w:color w:val="000000"/>
          <w:kern w:val="0"/>
          <w:sz w:val="20"/>
        </w:rPr>
        <w:t xml:space="preserve">It is fit for the meeting room, office room, hall, market, warehouse, plant room and some indoor area to monitor;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kern w:val="0"/>
          <w:sz w:val="20"/>
        </w:rPr>
        <w:t>•</w:t>
      </w:r>
      <w:r>
        <w:rPr>
          <w:rStyle w:val="StrongEmphasis"/>
          <w:rFonts w:cs="Arial" w:ascii="Arial" w:hAnsi="Arial"/>
          <w:b w:val="false"/>
          <w:color w:val="000000"/>
          <w:kern w:val="0"/>
          <w:sz w:val="20"/>
        </w:rPr>
        <w:t xml:space="preserve">Free Panosee panoramic surveillance system software, with un-warping software, six kinds of viewing modes in real time;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kern w:val="0"/>
          <w:sz w:val="20"/>
        </w:rPr>
        <w:t>•</w:t>
      </w:r>
      <w:r>
        <w:rPr>
          <w:rStyle w:val="StrongEmphasis"/>
          <w:rFonts w:cs="Arial" w:ascii="Arial" w:hAnsi="Arial"/>
          <w:b w:val="false"/>
          <w:color w:val="000000"/>
          <w:kern w:val="0"/>
          <w:sz w:val="20"/>
        </w:rPr>
        <w:t>Supply Windows SDK, which can access to third-party network management platform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kern w:val="0"/>
          <w:sz w:val="20"/>
        </w:rPr>
        <w:t>•</w:t>
      </w:r>
      <w:r>
        <w:rPr>
          <w:rStyle w:val="StrongEmphasis"/>
          <w:rFonts w:cs="Arial" w:ascii="Arial" w:hAnsi="Arial"/>
          <w:b w:val="false"/>
          <w:color w:val="000000"/>
          <w:kern w:val="0"/>
          <w:sz w:val="20"/>
        </w:rPr>
        <w:t>Support POE power supply,</w:t>
      </w:r>
      <w:r>
        <w:rPr>
          <w:rStyle w:val="StrongEmphasis"/>
          <w:rFonts w:cs="Arial" w:ascii="Arial" w:hAnsi="Arial"/>
          <w:b w:val="false"/>
          <w:color w:val="000000"/>
          <w:kern w:val="0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kern w:val="0"/>
          <w:sz w:val="20"/>
        </w:rPr>
        <w:t>digital PTZ, two way audio,</w:t>
      </w:r>
      <w:r>
        <w:rPr>
          <w:rStyle w:val="StrongEmphasis"/>
          <w:rFonts w:cs="Arial" w:ascii="Arial" w:hAnsi="Arial"/>
          <w:b w:val="false"/>
          <w:color w:val="000000"/>
          <w:kern w:val="0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kern w:val="0"/>
          <w:sz w:val="20"/>
        </w:rPr>
        <w:t>SD card(max 32G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kern w:val="0"/>
          <w:sz w:val="20"/>
        </w:rPr>
        <w:t>•</w:t>
      </w:r>
      <w:r>
        <w:rPr>
          <w:rStyle w:val="StrongEmphasis"/>
          <w:rFonts w:cs="Arial" w:ascii="Arial" w:hAnsi="Arial"/>
          <w:b w:val="false"/>
          <w:color w:val="000000"/>
          <w:kern w:val="0"/>
          <w:sz w:val="20"/>
        </w:rPr>
        <w:t xml:space="preserve">Do not support </w:t>
      </w:r>
      <w:r>
        <w:rPr>
          <w:rStyle w:val="StrongEmphasis"/>
          <w:rFonts w:cs="Arial" w:ascii="Arial" w:hAnsi="Arial"/>
          <w:b w:val="false"/>
          <w:color w:val="000000"/>
          <w:kern w:val="0"/>
          <w:sz w:val="20"/>
        </w:rPr>
        <w:t>O</w:t>
      </w:r>
      <w:r>
        <w:rPr>
          <w:rStyle w:val="StrongEmphasis"/>
          <w:rFonts w:cs="Arial" w:ascii="Arial" w:hAnsi="Arial"/>
          <w:b w:val="false"/>
          <w:color w:val="000000"/>
          <w:kern w:val="0"/>
          <w:sz w:val="20"/>
        </w:rPr>
        <w:t>nvif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kern w:val="0"/>
          <w:sz w:val="20"/>
          <w:szCs w:val="21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Cs w:val="21"/>
          <w:highlight w:val="lightGray"/>
          <w:u w:val="single"/>
        </w:rPr>
        <w:t>Technical specification: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Cs w:val="21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2360</wp:posOffset>
                </wp:positionH>
                <wp:positionV relativeFrom="paragraph">
                  <wp:posOffset>17780</wp:posOffset>
                </wp:positionV>
                <wp:extent cx="4937760" cy="3907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390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796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nsor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 Megapix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.264   1080P/800*600/640*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zh-CN"/>
                                    </w:rPr>
                                    <w:t>IR Cut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zh-CN"/>
                                    </w:rPr>
                                    <w:t>Built-in a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ame rate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ft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SD language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NGLISH/Chin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27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zh-CN"/>
                                    </w:rPr>
                                    <w:t>Intelligent record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original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panorama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2/3/4 sepa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zh-CN"/>
                                    </w:rPr>
                                    <w:t>WDR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gital W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zh-CN"/>
                                    </w:rPr>
                                    <w:t>Connector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J-45 ,10baseT/100baseTX DC jack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larm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udio input /output RS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zh-CN"/>
                                    </w:rPr>
                                    <w:t>Video Format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.264,   MPEG4, JP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zh-CN"/>
                                    </w:rPr>
                                    <w:t>Video plaback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ast playing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al time play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zh-CN"/>
                                    </w:rPr>
                                    <w:t>Ethernet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/100m   Automatic synchroniz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zh-CN"/>
                                    </w:rPr>
                                    <w:t>Lens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60 degree Panoram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zh-CN"/>
                                    </w:rPr>
                                    <w:t>Operating system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zh-CN"/>
                                    </w:rPr>
                                    <w:t>Windows 2000/XP/Vista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C12V 7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zh-CN"/>
                                    </w:rPr>
                                    <w:t>Consumption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zh-CN"/>
                                    </w:rPr>
                                    <w:t>(Ma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zh-CN"/>
                                    </w:rPr>
                                    <w:t xml:space="preserve">Work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highlight w:val="white"/>
                                      <w:lang w:val="zh-CN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zh-CN"/>
                                    </w:rPr>
                                    <w:t>0°C~50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zh-CN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zh-CN"/>
                                    </w:rPr>
                                    <w:t>180*4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zh-CN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zh-CN"/>
                                    </w:rPr>
                                    <w:t>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307.7pt;mso-wrap-distance-left:9pt;mso-wrap-distance-right:9pt;mso-wrap-distance-top:0pt;mso-wrap-distance-bottom:0pt;margin-top:1.4pt;mso-position-vertical-relative:text;margin-left:86.8pt;mso-position-horizontal-relative:page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796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nsor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Megapixels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olution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.264   1080P/800*600/640*48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zh-CN"/>
                              </w:rPr>
                              <w:t>IR Cut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zh-CN"/>
                              </w:rPr>
                              <w:t>Built-in auto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ame rate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ftp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SD language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GLISH/Chines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2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zh-CN"/>
                              </w:rPr>
                              <w:t>Intelligent record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original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panorama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2/3/4 separate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zh-CN"/>
                              </w:rPr>
                              <w:t>WDR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gital WDR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zh-CN"/>
                              </w:rPr>
                              <w:t>Connector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J-45 ,10baseT/100baseTX DC jack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arm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udio input /output RS485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zh-CN"/>
                              </w:rPr>
                              <w:t>Video Format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.264,   MPEG4, JPEG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zh-CN"/>
                              </w:rPr>
                              <w:t>Video plaback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st playing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l time playing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zh-CN"/>
                              </w:rPr>
                              <w:t>Ethernet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/100m   Automatic synchronization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zh-CN"/>
                              </w:rPr>
                              <w:t>Lens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60 degree Panoramic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zh-CN"/>
                              </w:rPr>
                              <w:t>Operating system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zh-CN"/>
                              </w:rPr>
                              <w:t>Windows 2000/XP/Vista/7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C12V 7W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zh-CN"/>
                              </w:rPr>
                              <w:t>Consumption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zh-CN"/>
                              </w:rPr>
                              <w:t>(Max)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zh-CN"/>
                              </w:rPr>
                              <w:t xml:space="preserve">Work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highlight w:val="white"/>
                                <w:lang w:val="zh-CN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zh-CN"/>
                              </w:rPr>
                              <w:t>0°C~50°C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zh-CN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zh-CN"/>
                              </w:rPr>
                              <w:t>180*45mm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zh-CN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zh-CN"/>
                              </w:rPr>
                              <w:t>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Cs w:val="21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侠少</cp:lastModifiedBy>
  <dcterms:modified xsi:type="dcterms:W3CDTF">2014-04-15T13:48:00Z</dcterms:modified>
  <cp:revision>10</cp:revision>
  <dc:subject/>
  <dc:title>产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